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9» марта 2012 </w:t>
        <w:tab/>
        <w:tab/>
        <w:tab/>
        <w:tab/>
        <w:tab/>
        <w:t>№ 58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верь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чне мероприятий по реализации Плана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города Твери на 2012 год и плановый период 2013 и 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Тверской городской Думы от 17.02.2012  №12 «Об утверждении Плана экономического и социального развития города Твери на 2012 год и плановый период 2013 и 2014 год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выполнению Плана экономического и социального развития города Твери на 2012 год и плановый период 2013 и 2014 годов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города, ответственным за выполнение мероприятий, принять меры по их реализации в установленные сро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администрации города </w:t>
        <w:tab/>
        <w:tab/>
        <w:tab/>
        <w:tab/>
        <w:tab/>
        <w:tab/>
        <w:t>В.М. Павл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2:00Z</dcterms:created>
  <dc:creator>pln_sdobnyakov</dc:creator>
  <dc:description/>
  <cp:keywords/>
  <dc:language>en-US</dc:language>
  <cp:lastModifiedBy>inf_maleina</cp:lastModifiedBy>
  <cp:lastPrinted>2012-02-24T11:16:00Z</cp:lastPrinted>
  <dcterms:modified xsi:type="dcterms:W3CDTF">2012-03-19T08:41:00Z</dcterms:modified>
  <cp:revision>3</cp:revision>
  <dc:subject/>
  <dc:title>РАСПОРЯЖЕНИЕ</dc:title>
</cp:coreProperties>
</file>